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висимой оценки качества условий оказания услуг </w:t>
      </w:r>
      <w:hyperlink w:anchor="P296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ми в сфере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м детского творчества» г. Таруса Калу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60"/>
        <w:gridCol w:w="4460"/>
        <w:gridCol w:w="20"/>
        <w:gridCol w:w="1340"/>
        <w:gridCol w:w="31"/>
        <w:gridCol w:w="2577"/>
        <w:gridCol w:w="19"/>
        <w:gridCol w:w="1794"/>
        <w:gridCol w:w="6"/>
        <w:gridCol w:w="307"/>
        <w:gridCol w:w="1546"/>
        <w:gridCol w:w="13"/>
        <w:gridCol w:w="134"/>
      </w:tblGrid>
      <w:tr>
        <w:trPr>
          <w:trHeight w:val="222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494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не в полном объеме и неактуальной информации об организации, осуществляющей образовательную деятельность и ее деятельности, размещенной на официальном сайте в информационно-телекоммуникационной сети «Интернет»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firstLine="6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стить на сайте раздел «Часто задаваемые вопросы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.03.20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уководитель образовательной организа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ОУ ДО «ТДДТ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firstLine="6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ести информацию на стенде и сайте в соответствии с требованиями законодательств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.03.20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уководитель образовательной организа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ОУ ДО «ТДДТ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firstLine="6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иторинг актуализации информации размещенные на информационных стенда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уководитель образовательной организа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ОУ ДО «ТДДТ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 удовлетворенных открытостью, полнотой и доступностью информации о деятельности учреждения, размещенных на информационных стендах, на сайте в информационно телекоммуникационной сети «Интернет»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Размещение на официальном сайте учреждения информации об итогах независимой оценки качества оказания услуг в 2021 год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.01.202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уководитель образовательной организа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ОУ ДО «ТДДТ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Размещение на официальном сайте учреждения план мероприятий по устранению недостатков, выделенных в ходе независимой оценки качества условий оказания услуг в 2021 год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.03.202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94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рганизации комфортных условий для предоставления услуг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Создание комфортной зоны отдыха (ожидания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финансировани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ОУ ДО «ТДД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учреждению и его помещений с учетом доступности для инвалидов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борудование входных групп пандусами /подъемными платформами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финансирован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уководитель образовательной организа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ОУ ДО «ТДДТ»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Повесить информационные таблички /вывески со шрифтом Брайля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Организация выделенной стоянки для автотранспортных средств инвалидов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2"/>
              </w:rPr>
              <w:t xml:space="preserve"> Доброжелательность, вежливость работников учреждения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лучателей услуг, удовлетворенных доброжелательностью, вежливостью работников учреждения, обеспечивающих первичный контакт и информирование получателя услуги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разъяснительной работы с работниками по вопросам соблюдения общих принципов профессиональной и служебной этик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уководитель образовательной организа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ОУ ДО «ТДДТ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1" w:name="P296"/>
      <w:bookmarkEnd w:id="1"/>
      <w:r>
        <w:rPr>
          <w:rFonts w:cs="Times New Roman" w:ascii="Times New Roman" w:hAnsi="Times New Roman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Times New Roman" w:ascii="Times New Roman" w:hAnsi="Times New Roman"/>
          </w:rPr>
          <w:t>О социальной защите</w:t>
        </w:r>
      </w:hyperlink>
      <w:r>
        <w:rPr>
          <w:rFonts w:cs="Times New Roman" w:ascii="Times New Roman" w:hAnsi="Times New Roman"/>
        </w:rPr>
        <w:t xml:space="preserve"> инвалидов в Российской Федерации", "</w:t>
      </w:r>
      <w:hyperlink r:id="rId4">
        <w:r>
          <w:rPr>
            <w:rStyle w:val="InternetLink"/>
            <w:rFonts w:cs="Times New Roman" w:ascii="Times New Roman" w:hAnsi="Times New Roman"/>
          </w:rPr>
          <w:t>Об основах охраны</w:t>
        </w:r>
      </w:hyperlink>
      <w:r>
        <w:rPr>
          <w:rFonts w:cs="Times New Roman" w:ascii="Times New Roman" w:hAnsi="Times New Roman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</w:rPr>
          <w:t>Об образовании</w:t>
        </w:r>
      </w:hyperlink>
      <w:r>
        <w:rPr>
          <w:rFonts w:cs="Times New Roman" w:ascii="Times New Roman" w:hAnsi="Times New Roman"/>
        </w:rPr>
        <w:t xml:space="preserve">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</w:rPr>
          <w:t>Об основах</w:t>
        </w:r>
      </w:hyperlink>
      <w:r>
        <w:rPr>
          <w:rFonts w:cs="Times New Roman" w:ascii="Times New Roman" w:hAnsi="Times New Roman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bookmarkStart w:id="2" w:name="P297"/>
      <w:bookmarkEnd w:id="2"/>
      <w:r>
        <w:rPr>
          <w:rFonts w:cs="Times New Roman" w:ascii="Times New Roman" w:hAnsi="Times New Roman"/>
        </w:rPr>
        <w:t xml:space="preserve">&lt;2&gt; </w:t>
      </w:r>
      <w:hyperlink w:anchor="P220">
        <w:r>
          <w:rPr>
            <w:rStyle w:val="InternetLink"/>
            <w:rFonts w:cs="Times New Roman" w:ascii="Times New Roman" w:hAnsi="Times New Roman"/>
          </w:rPr>
          <w:t>Графа</w:t>
        </w:r>
      </w:hyperlink>
      <w:r>
        <w:rPr>
          <w:rFonts w:cs="Times New Roman" w:ascii="Times New Roman" w:hAnsi="Times New Roman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07:00Z</dcterms:created>
  <dc:creator>OdnovorovaIG</dc:creator>
  <dc:description/>
  <cp:keywords/>
  <dc:language>en-US</dc:language>
  <cp:lastModifiedBy>User</cp:lastModifiedBy>
  <cp:lastPrinted>2021-02-24T10:37:00Z</cp:lastPrinted>
  <dcterms:modified xsi:type="dcterms:W3CDTF">2022-01-28T07:14:00Z</dcterms:modified>
  <cp:revision>6</cp:revision>
  <dc:subject/>
  <dc:title/>
</cp:coreProperties>
</file>